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طلاب الجامعة في اجواءاً روحانية بالحرم المكي الشريف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قامت عمادة شؤون الطلاب بتنظيم رحلة لإداء مناسك العمرة يوم الثلاثاء الماضي بتاريخ </w:t>
      </w:r>
      <w:r>
        <w:rPr/>
        <w:t>1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/ </w:t>
      </w:r>
      <w:r>
        <w:rPr/>
        <w:t>1433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  <w:t xml:space="preserve">انطلقت الرحلة من المدينة الجامعية الساعة </w:t>
      </w:r>
      <w:r>
        <w:rPr/>
        <w:t>10.30</w:t>
      </w:r>
      <w:r>
        <w:rPr>
          <w:rtl w:val="true"/>
        </w:rPr>
        <w:t xml:space="preserve"> </w:t>
      </w:r>
      <w:r>
        <w:rPr>
          <w:rtl w:val="true"/>
        </w:rPr>
        <w:t xml:space="preserve">صباحاً بعدد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طالباً يصحب الوفد الأستاذ عوض بن عايض المطيري و الأستاذ عبدالله بن مرزوق الشاطري </w:t>
      </w:r>
    </w:p>
    <w:p>
      <w:pPr>
        <w:pStyle w:val="Normal"/>
        <w:jc w:val="left"/>
        <w:rPr/>
      </w:pPr>
      <w:r>
        <w:rPr>
          <w:rtl w:val="true"/>
        </w:rPr>
        <w:t>إلى مطار الملك خالد الدولي بالرياض حيث اتجهت الرحلة إلى مطار الملك عبدالعزيز بجدة ثم انتقل الوفد الطلابي عن طريق الباص إلى مكة المكرمة وبدأت برامج الرحلة</w:t>
      </w:r>
    </w:p>
    <w:p>
      <w:pPr>
        <w:pStyle w:val="Normal"/>
        <w:jc w:val="left"/>
        <w:rPr/>
      </w:pPr>
      <w:r>
        <w:rPr>
          <w:rtl w:val="true"/>
        </w:rPr>
        <w:t xml:space="preserve">بإداء مناسك العمرة وقد تخلل الرحلة العديد من الزيارات من ابرزها زيارة إلى معالي الشيخ إبراهيم الغيث رئيس هيئة الأمر بالمعروف والنهي عن المنكر سابقاً </w:t>
      </w:r>
    </w:p>
    <w:p>
      <w:pPr>
        <w:pStyle w:val="Normal"/>
        <w:jc w:val="left"/>
        <w:rPr/>
      </w:pPr>
      <w:r>
        <w:rPr>
          <w:rtl w:val="true"/>
        </w:rPr>
        <w:t>وفضيلة الشيخ المعروف سيعد بن مسفر القحطاني استمع الطلاب فيها إلى كلمات توجيهية للشباب حيث استمرت الرحلة بالعديد من البرامج والزيارات الثقافية</w:t>
      </w:r>
    </w:p>
    <w:p>
      <w:pPr>
        <w:pStyle w:val="Normal"/>
        <w:jc w:val="left"/>
        <w:rPr/>
      </w:pPr>
      <w:r>
        <w:rPr>
          <w:rtl w:val="true"/>
        </w:rPr>
        <w:t xml:space="preserve">وقد عاش الوفد اجواءاً ايمانية في تلك البقعة الطاهرة واستمرت مدة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ايام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41:00Z</dcterms:created>
  <dc:creator>XZ-2</dc:creator>
  <dc:description/>
  <cp:keywords/>
  <dc:language>en-US</dc:language>
  <cp:lastModifiedBy>XZ-2</cp:lastModifiedBy>
  <dcterms:modified xsi:type="dcterms:W3CDTF">2012-05-21T09:41:00Z</dcterms:modified>
  <cp:revision>1</cp:revision>
  <dc:subject/>
  <dc:title>طلاب الجامعة في اجواءاً روحانية بالحرم المكي الشريف</dc:title>
</cp:coreProperties>
</file>